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4 от 06.03.2017г                                                                   Заведующий НОШ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Магомедов Х.И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Ругельда-Хиндахская НОШ»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32"/>
          <w:szCs w:val="32"/>
        </w:rPr>
        <w:t>Шамильского района Республики Дагес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Ругельда-Хинда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/>
        <w:t>Министерства образования и науки РФ от 12.03.2014 г. № 177, и</w:t>
      </w:r>
      <w:r>
        <w:rPr>
          <w:color w:val="000000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/>
        <w:t>2.1.Перевод обучающихся из МКОУ «Ругельда-Хиндахская НОШ», осуществляющей образовательную деятельность по образовательным программам начально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/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4. Обучающиеся, не прошедшие промежуточной аттестации по уважительным причинам или </w:t>
      </w:r>
      <w:r>
        <w:rPr/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/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9.</w:t>
      </w:r>
      <w:r>
        <w:rPr/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свободных мест в выбранной организации обращаются в отдел образования Шамиль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2.9.3. Обращаются в МКОУ «Ругельда-Хиндахская Н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класс об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Ругельда-Хиндахская Н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5.   выдает совершеннолетнему обучающемуся МКОУ «Ругельда-Хиндахская Н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Ругельда-Хиндахская Н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досрочном прекращении образовательных отношений</w:t>
      </w:r>
      <w:r>
        <w:rPr/>
        <w:t xml:space="preserve"> МКОУ «Ругельда-Хиндахская НОШ» </w:t>
      </w:r>
      <w:r>
        <w:rPr>
          <w:color w:val="000000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5. Основанием для прекращения образовательных отношений является приказ об отчислении обучающегося из</w:t>
      </w:r>
      <w:r>
        <w:rPr/>
        <w:t xml:space="preserve"> МКОУ «Ругельда-Хиндахская НОШ»</w:t>
      </w:r>
      <w:r>
        <w:rPr>
          <w:color w:val="000000"/>
        </w:rPr>
        <w:t>.</w:t>
      </w:r>
      <w:r>
        <w:rPr/>
        <w:t xml:space="preserve">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jc w:val="both"/>
        <w:rPr/>
      </w:pPr>
      <w:r>
        <w:rPr/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Ругельда-Хиндахская НОШ»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4.2. Лица, отчисленные ранее из учреждения, не завершившие образование по начальной  образовательной программе, имеют право на восстановление в число обучающихся МКОУ «Ругельда-Хиндахская НОШ» в соответствии  частью1 ст.62 ФЗ «Об образовании в РФ»</w:t>
      </w:r>
    </w:p>
    <w:p>
      <w:pPr>
        <w:pStyle w:val="Normal"/>
        <w:jc w:val="both"/>
        <w:rPr/>
      </w:pPr>
      <w:r>
        <w:rPr/>
        <w:t xml:space="preserve">4.3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/>
        <w:t>4.4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8:00Z</dcterms:created>
  <dc:creator>Yzver</dc:creator>
  <dc:description/>
  <cp:keywords/>
  <dc:language>en-US</dc:language>
  <cp:lastModifiedBy>123</cp:lastModifiedBy>
  <cp:lastPrinted>2019-01-14T14:30:00Z</cp:lastPrinted>
  <dcterms:modified xsi:type="dcterms:W3CDTF">2019-01-14T11:31:00Z</dcterms:modified>
  <cp:revision>3</cp:revision>
  <dc:subject/>
  <dc:title>Порядок и основание перевода, отчисления и восстановления обучающихся</dc:title>
</cp:coreProperties>
</file>