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Утверждаю: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ведующ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КОУ «Ругельда-Хиндахская НОШ»                                                           Далгатова К.М.</w:t>
      </w:r>
    </w:p>
    <w:p>
      <w:pPr>
        <w:pStyle w:val="Normal"/>
        <w:ind w:right="448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разования, таких как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ОДЕРЖАНИЕ КУРСА (270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1 </w:t>
      </w:r>
      <w:r>
        <w:rPr>
          <w:rFonts w:eastAsia="Times New Roman" w:cs="Arial" w:ascii="Arial" w:hAnsi="Arial"/>
          <w:sz w:val="28"/>
          <w:szCs w:val="28"/>
          <w:lang w:eastAsia="ru-RU"/>
        </w:rPr>
        <w:t>класс (6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7513"/>
      </w:tblGrid>
      <w:tr>
        <w:trPr>
          <w:trHeight w:val="4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6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)</w:t>
            </w:r>
          </w:p>
        </w:tc>
      </w:tr>
      <w:tr>
        <w:trPr>
          <w:trHeight w:val="21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Что 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?» (20 ч)</w:t>
            </w:r>
          </w:p>
        </w:tc>
      </w:tr>
      <w:tr>
        <w:trPr>
          <w:trHeight w:val="337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артинной картой Росс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 взрослыми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35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4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 растений их ча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мнатные растения в школ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фотографиям растения цвет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ыб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тиц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9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ерехода улиц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66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-схем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данного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в паре: со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работой почт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стро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схеме о путешествии пись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содержании иллюстраци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орскую соль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 снежинок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ростом и развитием раст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уха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жизнью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</w:t>
              <w:softHyphen/>
              <w:t>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ха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имующих птиц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стейшие кормушк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орт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41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Как, откуда и куда?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тографии в учебни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ём учител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юбимый день недел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89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хему смены времён года и месяце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зонные изменения в природ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 </w:t>
            </w:r>
          </w:p>
        </w:tc>
      </w:tr>
      <w:tr>
        <w:trPr>
          <w:trHeight w:val="323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имующих и перелётных птиц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выдвиг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местах зимовок птиц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</w:t>
              <w:softHyphen/>
              <w:t>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ипы одежды в зависимости от её назнач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 взрослыми: изгот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извлек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51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0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16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изменениями внешнего вида Лу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кс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ок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да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причине возникновения эх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увства, возникающие при виде радуг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22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знако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домашним любимцем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к</w:t>
              <w:softHyphen/>
              <w:t>с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</w:t>
              <w:softHyphen/>
              <w:t>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овед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93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паре: устанавл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исунк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на основе наблюдений) о сне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ам профессии люде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вощи и фрукт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з предложенных нужные предметы гигие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устройством автомоби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323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устройстве железной дорог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устройством корабл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устройством самолё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43:00Z</dcterms:created>
  <dc:creator>1</dc:creator>
  <dc:description/>
  <cp:keywords/>
  <dc:language>en-US</dc:language>
  <cp:lastModifiedBy>User</cp:lastModifiedBy>
  <cp:lastPrinted>2014-04-19T23:21:00Z</cp:lastPrinted>
  <dcterms:modified xsi:type="dcterms:W3CDTF">2014-04-19T19:23:00Z</dcterms:modified>
  <cp:revision>4</cp:revision>
  <dc:subject/>
  <dc:title>ОКРУЖАЮЩИЙ МИР</dc:title>
</cp:coreProperties>
</file>